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Енисейского бассей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внутренних водных путей»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БУ «Администрация «Енисейречтранс»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6065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Заявитель </w:t>
      </w:r>
      <w:r>
        <w:rPr>
          <w:rFonts w:cs="Arial" w:ascii="Arial" w:hAnsi="Arial"/>
          <w:sz w:val="24"/>
        </w:rPr>
        <w:t>(полное наименование организации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НН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ой государственный регистрационный номер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Юридический адрес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нтактный телефон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итель 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>/Наименование документа, реквизиты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внесении изменений в реестр плавучих объек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шу внести изменения в реестр плавучих объектов на следующий плавучий объект: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 плавучего реестра в реестре, регистровый номер)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 и географические координаты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вязи с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(указать причину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анные плавучего объекта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использования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размеры плавучего объекта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а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ина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ота борта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высота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ичительные признаки: 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форма, цвет; иные признаки, позволяющие идентифицировать плавучий объект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швартовых и осветительных устройств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сроки начала и окончания эксплуатации, использования плавучего объекта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______________20___г.</w:t>
        <w:tab/>
        <w:t xml:space="preserve">             Подпись _____________/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9:00Z</dcterms:created>
  <dc:creator>ГРСИ1</dc:creator>
  <dc:description/>
  <cp:keywords/>
  <dc:language>en-US</dc:language>
  <cp:lastModifiedBy>Даммер Я.В.</cp:lastModifiedBy>
  <cp:lastPrinted>2005-05-05T09:33:00Z</cp:lastPrinted>
  <dcterms:modified xsi:type="dcterms:W3CDTF">2024-10-17T09:19:00Z</dcterms:modified>
  <cp:revision>2</cp:revision>
  <dc:subject/>
  <dc:title>В Енисейское бассейновое управление</dc:title>
</cp:coreProperties>
</file>