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том числе организационно-правовая форм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1765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заявителя (в том числе организационно-правовая форм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5095</wp:posOffset>
                </wp:positionV>
                <wp:extent cx="6310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56845</wp:posOffset>
                </wp:positionV>
                <wp:extent cx="6310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</wp:posOffset>
                </wp:positionV>
                <wp:extent cx="5966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161290</wp:posOffset>
                </wp:positionV>
                <wp:extent cx="3882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в пределах места нахожде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нести изменения в Государственный судовой реес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75665</wp:posOffset>
                </wp:positionH>
                <wp:positionV relativeFrom="paragraph">
                  <wp:posOffset>171450</wp:posOffset>
                </wp:positionV>
                <wp:extent cx="53968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13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на основании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</w:t>
      </w:r>
      <w:r>
        <w:rPr>
          <w:sz w:val="16"/>
          <w:szCs w:val="16"/>
        </w:rPr>
        <w:t>(документ-ос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суд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жнее наз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 или место предыдущей регистрации и дата ее аннулирования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дентификационный номер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государства предыдущей регистрации судна (если судно ранее было зарегистрировано в иностранном государстве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овая вместимость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рганизации, выдавшей классификационное свидетельство судна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тройки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реестра судов предполагаемой государственной регистр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2:00Z</dcterms:created>
  <dc:creator>ГРСИ1</dc:creator>
  <dc:description/>
  <cp:keywords/>
  <dc:language>en-US</dc:language>
  <cp:lastModifiedBy>Беленькова</cp:lastModifiedBy>
  <cp:lastPrinted>2005-05-05T09:33:00Z</cp:lastPrinted>
  <dcterms:modified xsi:type="dcterms:W3CDTF">2024-05-20T08:33:00Z</dcterms:modified>
  <cp:revision>17</cp:revision>
  <dc:subject/>
  <dc:title>В Енисейское бассейновое управление</dc:title>
</cp:coreProperties>
</file>