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31"/>
        <w:gridCol w:w="5580"/>
        <w:gridCol w:w="234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вакан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бования к кандид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наладке и испыта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по  электротехническим специальност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ен опыт практической работы по эксплуатации аппаратуры технологической автоматики и релейной защиты не менее 3-х лет.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663090, Красноярский край,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г. Дивногорск, а/я 2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color w:val="333333"/>
                <w:sz w:val="26"/>
                <w:szCs w:val="26"/>
                <w:shd w:fill="FFFFFF" w:val="clear"/>
              </w:rPr>
              <w:t>(39144) 6-38-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: </w:t>
            </w:r>
            <w:r>
              <w:rPr>
                <w:color w:val="333333"/>
                <w:sz w:val="26"/>
                <w:szCs w:val="26"/>
                <w:shd w:fill="FFFFFF" w:val="clear"/>
              </w:rPr>
              <w:t>(39144) 3-71-5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E-mail: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70C0"/>
                  <w:sz w:val="26"/>
                  <w:szCs w:val="26"/>
                  <w:shd w:fill="FFFFFF" w:val="clear"/>
                </w:rPr>
                <w:t>ueks@inbox.ru</w:t>
              </w:r>
            </w:hyperlink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наладке и испыта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по  электротехническим специальностям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менее трёх лет непрерывного стажа инженерной работы.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центрального диспетчерского пульта и поворотного устро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по  электротехническим специальност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трёх лет непрерывного стажа инженерной работы в качестве оперативного персонала в электроустановках свыше 1000 В. 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инженер судовозной кам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по  электротехническим специальност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трёх лет непрерывного стажа инженерной работы в качестве оперативного персонала в электроустановках свыше 1000 В. 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судовозной кам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по  электротехническим специальност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трёх лет непрерывного стажа инженерной работы в качестве оперативного персонала в электроустановках свыше 1000 В. 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-электрик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центрального диспетчерского пуль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профессиональное образование по  электротехническим специальност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ж работы в качестве оперативного персонала в электроустановках свыше 1000 В не менее 1 года обязателен.  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 6 разряда гидромеханического подразд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сарь широкого профиля, техник-механик:  образование среднее профессиональное (в т.ч. начальное профессиональное) Опыт работы по специальности не менее 1 года. 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 на молотах и пре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начальное профессиона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ское удостоверение с открытыми категориями «В», «С», «Д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орист-рулевой теплох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ое свидетельство моториста-рулевого теплохода, выданное в соответствии с положением о дипломировании членов экипажей судов внутреннего плавания, утвержденного Правительством Р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вногор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орист-рулевой теплох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ое свидетельство моториста-рулевого теплохода,  выданное в соответствии с положением о дипломировании членов экипажей судов внутреннего плавания, утвержденного Правительством РФ. Треб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заклю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е предварительное психиатрическое освидетельств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ко-токсикологическое исследование наличия в организме человека наркотических средств, психотропных веществ и их метабол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ызы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663090, Красноярский край,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г. Дивногорск, а/я 2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color w:val="333333"/>
                <w:sz w:val="26"/>
                <w:szCs w:val="26"/>
                <w:shd w:fill="FFFFFF" w:val="clear"/>
              </w:rPr>
              <w:t>(39144) 6-38-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: </w:t>
            </w:r>
            <w:r>
              <w:rPr>
                <w:color w:val="333333"/>
                <w:sz w:val="26"/>
                <w:szCs w:val="26"/>
                <w:shd w:fill="FFFFFF" w:val="clear"/>
              </w:rPr>
              <w:t>(39144) 3-71-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E-mail: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70C0"/>
                  <w:sz w:val="26"/>
                  <w:szCs w:val="26"/>
                  <w:shd w:fill="FFFFFF" w:val="clear"/>
                </w:rPr>
                <w:t>ueks@inbox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ks@inbox.ru" TargetMode="External"/><Relationship Id="rId3" Type="http://schemas.openxmlformats.org/officeDocument/2006/relationships/hyperlink" Target="mailto:ueks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9:00Z</dcterms:created>
  <dc:creator>Василенок О.Г.</dc:creator>
  <dc:description/>
  <cp:keywords/>
  <dc:language>en-US</dc:language>
  <cp:lastModifiedBy>Гущин В.И.</cp:lastModifiedBy>
  <cp:lastPrinted>2019-12-17T15:06:00Z</cp:lastPrinted>
  <dcterms:modified xsi:type="dcterms:W3CDTF">2020-09-15T07:04:00Z</dcterms:modified>
  <cp:revision>4</cp:revision>
  <dc:subject/>
  <dc:title/>
</cp:coreProperties>
</file>