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их учреждений, в которых можно пройти медицинскую комис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экипажей судов медицинскую комиссию проходят в медицинских учреждениях, имеющих лицензию на проведение первичных и периодических медицинских осмотров,  по месту прожи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ые медицинские учрежд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Сибирский научно-клинический центр ФМБА России (ФСНКЦ) «Поликлиника № 2», находящийся по адресу: г. Красноярск, ул. Бограда, д. 13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ОО «ОптимаМед», находящееся по адресу: г. Красноярск,             пр. газеты Красноярский рабочий, д. 160, ст.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imesET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35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7:00Z</dcterms:created>
  <dc:creator>user</dc:creator>
  <dc:description/>
  <cp:keywords/>
  <dc:language>en-US</dc:language>
  <cp:lastModifiedBy>Простова</cp:lastModifiedBy>
  <cp:lastPrinted>2016-01-20T08:24:00Z</cp:lastPrinted>
  <dcterms:modified xsi:type="dcterms:W3CDTF">2024-01-30T08:23:00Z</dcterms:modified>
  <cp:revision>6</cp:revision>
  <dc:subject/>
  <dc:title>МИНИСТЕРСТВО ТРАНСПОРТА</dc:title>
</cp:coreProperties>
</file>