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апреля 2009 г. N 138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декабря 2008 г. N 2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ФОРМЛЕНИЯ, ВЫДАЧИ И ВЕДЕНИЯ МОРЕХОДНОЙ КНИ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</w:t>
        </w:r>
      </w:hyperlink>
      <w:r>
        <w:rPr/>
        <w:t xml:space="preserve"> Положения о мореходной книжке, утвержденного Постановлением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, выдачи и ведения мореходной книжк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Е.ЛЕВИ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19 декабря 2008 г. N 21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, ВЫДАЧИ И ВЕДЕНИЯ МОРЕХОДНОЙ КНИ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формления, выдачи и ведения мореходной книжки (далее - Порядок) разработан в соответствии с </w:t>
      </w:r>
      <w:hyperlink r:id="rId5">
        <w:r>
          <w:rPr>
            <w:rStyle w:val="InternetLink"/>
            <w:color w:val="0000FF"/>
          </w:rPr>
          <w:t>пунктом 4</w:t>
        </w:r>
      </w:hyperlink>
      <w:r>
        <w:rPr/>
        <w:t xml:space="preserve"> Положения о мореходной книжке (далее - Положение), утвержденного Постановлением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ореходная книжка является документом, содержащим сведения о работе моряка в качестве члена экипажа морского судна (далее - судно)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ореходная книжка не заменяет трудовую книжку, предусмотренную </w:t>
      </w:r>
      <w:hyperlink r:id="rId8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1 г. N 197-ФЗ (Собрание законодательства Российской Федерации, 2002, N 1 (ч. I), ст. 3; N 30, ст. 3014; N 30, ст.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реходная книжка должна быть на руках у каждого члена экипажа морского судна, плавающего под Государственным флагом Российской Федерации, при выходе на судне в море в качестве подтверждения занятия должности на борту этого судна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</w:t>
      </w:r>
      <w:hyperlink r:id="rId10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4. Мореходная книжка выд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ам Российской Федерации, иностранным гражданам и лицам без гражданства, занятым на любой должности на борту морского судна, плавающего под Государственным флаг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урсантам (учащимся) учебных заведений, направляемым на морские суда для прохождения плавательн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ражданам Российской Федерации, уровень профессиональной подготовки и состояние здоровья которых соответствуют требованиям, установленным международными конвенциями для членов экипажей морских судов, и готовым к занятию любой соответствующей их подготовке и компетентности должности на борту судна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См. </w:t>
      </w: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Мореходная книжка оформляется и выд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овладельцами, зарегистрированными на территории Российской Федерации и являющимися работодателями (далее - судовладельцы) соискателей мореходной книжки, - после заключения с гражданином Российской Федерации, иностранным гражданином или лицом без гражданства, не имеющими мореходной книжки, трудового договора о работе на судне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8"/>
      <w:bookmarkEnd w:id="2"/>
      <w:r>
        <w:rPr/>
        <w:t xml:space="preserve">федеральными государственными учреждениями, осуществляющими выдачу удостоверений личности моряка, администрациями морских портов, администрациями бассейнов внутренних водных путей (далее - учреждения) - при обращении в учреждение лиц, указанных в </w:t>
      </w:r>
      <w:hyperlink w:anchor="P4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с заявлением о выдаче мореходной книжки (далее - заявление) согласно образцу </w:t>
      </w:r>
      <w:hyperlink w:anchor="P193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ми заведениями морского и речного транспорта - курсантам (учащимся) учебных заведений, не имеющим мореходной книжки, направляемым на судно для прохождения плавательной пр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формление и выдача мореходной книжки соискателю мореходной книжки, подавшему заявление (далее - заявитель), осуществляется в срок, не превышающий трех дней с даты представления документов, указанных в </w:t>
      </w:r>
      <w:hyperlink w:anchor="P7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даче мореходной книжки с соискателя мореходной книжки взимается плата, размер которой определяется размером расходов на приобретение бланка мореходной книжки. В случае неправильного первичного заполнения бланка мореходной книжки, а также в случае порчи мореходной книжки при внесении в нее записей плата с соискателя мореходной книжки или с ее владельца за выдачу новой мореходной книжки взамен испорченной не взимается &lt;**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*&gt; </w:t>
      </w:r>
      <w:hyperlink r:id="rId14">
        <w:r>
          <w:rPr>
            <w:rStyle w:val="InternetLink"/>
            <w:color w:val="0000FF"/>
          </w:rPr>
          <w:t>Абзац второй пункта 4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соблюдением установленного порядка оформления, выдачи и ведения мореходной книжки, а также организацию обеспечения учреждений, учебных заведений морского и речного транспорта и судовладельцев бланками мореходных книжек осуществляет Федеральное агентство морского и речного тран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0"/>
      <w:bookmarkEnd w:id="3"/>
      <w:r>
        <w:rPr/>
        <w:t>7. Для получения мореходной книжки заявитель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удовладельц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учреж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овой договор, заключенный заявителем с российским судовладельцем; или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9"/>
      <w:bookmarkEnd w:id="4"/>
      <w:r>
        <w:rPr/>
        <w:t xml:space="preserve">представление на выдачу мореходной книжки (внесение сведений о найме на судно) согласно образцу </w:t>
      </w:r>
      <w:hyperlink w:anchor="P249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настоящему Порядку от организации по найму и трудоустройству моряков, деятельность которой соответствует требованиям </w:t>
      </w:r>
      <w:hyperlink r:id="rId1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найме и трудоустройстве моряков (Конвенции N 179) &lt;*&gt;; ил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Ратифицирова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ля 2001 г. N 88-ФЗ "О ратификации Конвенции о найме и трудоустройстве моряков (Конвенция N 179)" (Собрание законодательства Российской Федерации, 2001, N 29, ст. 29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тельный диплом, квалификационное и специальное свидетельство специалиста, подтверждающее соответствие уровня профессиональной подготовки, а также документы, подтверждающие соответствие состояния здоровья заявителя требованиям, установленным международными договорами Российской Федерации для членов экипажей морских судов (для заявителей, являющихся граждан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учебное заведение морского и речного транспор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прохождении подготовки в соответствии с требованиями раздела A-VI/1 главы VI Кодекса по подготовке и дипломированию моряков и несению вахты (приложение N 2 к Международной конвенции о подготовке и дипломировании моряков и несении вахты 1978 года с поправками)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Решение о вступлении СССР в Конвенцию принято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14 сентября 1979 г. N 87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временно с документами во все указанные выше организации представляются две фотографии. Фотография должна быть черно-белой или цветной размером 30 x 40 мм и выполнена на светлом фоне на матовой бумаге. На снимке владелец мореходной книжки должен быть изображен без головного убора. Допускается пред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явление о выдаче мореходной книжки и представление на выдачу мореходной книжки от организации по найму и трудоустройству моряков заполняются с использованием технических средств или разборчивым почер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мореходной книжке на русском и английском языках указываются следующие сведения о личности ее владельц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амилия, имя, отчество и другие части имени, если такие име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ство или его отсутствие, если владелец мореходной книжки является лицом без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та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сто рождения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См. </w:t>
      </w:r>
      <w:hyperlink r:id="rId20">
        <w:r>
          <w:rPr>
            <w:rStyle w:val="InternetLink"/>
            <w:color w:val="0000FF"/>
          </w:rPr>
          <w:t>пункт 7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 мореходной книжке содержа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тография владельца мореходной кни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пись владельца мореходной кни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именование организации, должность, фамилия и инициалы лица, выдавшего мореходную книж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ата выдачи мореходной книжки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См. </w:t>
      </w:r>
      <w:hyperlink r:id="rId21">
        <w:r>
          <w:rPr>
            <w:rStyle w:val="InternetLink"/>
            <w:color w:val="0000FF"/>
          </w:rPr>
          <w:t>пункт 8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Бланки мореходных книжек заполняются с использованием технических средств или разборчивым почерком чернилами черного цвета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владельца мореходной книжки указываются прописными буквами на русском языке. Через знак "/" прописными буквами указываются фамилия и имя с использованием знаков латинского алфавита &lt;*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обавление 3 "Транслитерация, рекомендуемая для использования государствами" к разделу III "Технические требования к машиносчитываемым паспортам, общие для всех машиносчитываемых проездных документов" документа ИКАО Doc 9303 (5-е издание, 2003 год), часть 1 "Машиносчитываемые паспорт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фа "Пол": "F" - для женщин, "M" - для муж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а "Гражданство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аждан Российской Федерации - "Россия/Russia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остранных граждан гражданство указывается на русском и английском языках через знак "/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лиц без гражданства указывается "без гражданства/stateless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ы в графах "Дата рождения", "Дата выдачи" и "Дата окончания срока действия" указываются двузначными арабскими цифрами в последовательности: день/месяц/год (например: 06/03/0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"Место рождения" указывается наименование республики, края, области, города. Запись производится на основании данных о месте рождения владельца мореходной книжки, указанных в основном документе, удостоверяющем личность на территории Российской Федерации или в основном документе, удостоверяющем личность гражданина Российской Федерации за пределами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казании государства, в котором родился владелец мореходной книжки, через знак "/" указывается аббревиатура государства на английском языке или его наз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заявителей, родившихся на территории СССР до 6 февраля 1992 г., указывается аббревиатура СССР на английском языке: "USSR", например: Рига/USSR или Москва/USSR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заявителей, родившихся на территории Российской Федерации с 6 февраля 1992 г., место рождения указывается, например, следующим образом: Самара/Russia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заявителей, родившихся за пределами Российской Федерации с 6 февраля 1992 г., место рождения указывается, например, следующим образом: Киев/Ukraine, Вашингтон/USA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"Должность, фамилия, подпись уполномоченного лица/official's position, name, signature" указывается должность, фамилия и инициалы лица, разрешившего выдачу мореходной книжки. На английском языке указывается должность через знак "/" (например: Капитан порта "Санкт-Петербург"/Harbor master "St.-Petersburg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"Подпись/Signature" проставляется подпись должностного лица, разрешившего выдачу мореходной кни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графия владельца мореходной книжки наклеивается таким образом, чтобы ограничительная рамка оставалась открытой. Фотография скрепляется печатью организации, выдающей мореходную книж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мореходную книжку вносятся следующие сведения о работе моряка на судне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2"/>
      <w:bookmarkEnd w:id="5"/>
      <w:r>
        <w:rPr/>
        <w:t>1) в разделе "Служебное положение на судне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 моряка на суд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уд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ость суд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судна, присвоенный Международной мор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суд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удовладельца (работодателя) и его идентификационный номер, присвоенный Международной морской организацией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т (место) регистрации суд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ловая вмест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, марка и мощность главной энергетической у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начала работы на суд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т (регион), в котором начата работа на судне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44"/>
      <w:bookmarkEnd w:id="6"/>
      <w:r>
        <w:rPr/>
        <w:t>2) в разделе "Завершение работы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завершения работы на суд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т (регион), в котором моряк завершил работу на судне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См. </w:t>
      </w:r>
      <w:hyperlink r:id="rId25">
        <w:r>
          <w:rPr>
            <w:rStyle w:val="InternetLink"/>
            <w:color w:val="0000FF"/>
          </w:rPr>
          <w:t>пункт 9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вносятся в мореходную книжку на русском и английском языках. При недостатке места в графах сведения вносятся только на англий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Сведения о служебном положении моряка на судне, указанные в </w:t>
      </w:r>
      <w:hyperlink w:anchor="P132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за исключением даты и порта (региона), в котором начата работа на судне, завер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удовладельцем, являющимся работодателем соискателя (владельца) мореходной книжки, после заключения с ним трудового договора о работе на суд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полномоченным должностным лицом учреждения на основании трудового договора о работе на судне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оссийской организацией по найму и трудоустройству моряков, имеющей лицензию на оказание услуг по трудоустройству граждан Российской Федерации за пределами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апитаном судна при изменении должности моряка на судне в период нахождения судна в плавании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ведения о дате и порте (регионе), в котором начата работа владельца мореходной книжки на судне, а также сведения, указанные в </w:t>
      </w:r>
      <w:hyperlink w:anchor="P144">
        <w:r>
          <w:rPr>
            <w:rStyle w:val="InternetLink"/>
            <w:color w:val="0000FF"/>
          </w:rPr>
          <w:t>подпункте 2 пункта 12</w:t>
        </w:r>
      </w:hyperlink>
      <w:r>
        <w:rPr/>
        <w:t xml:space="preserve"> настоящего Порядка, подписываются капитаном судна или назначенным им должностным лицом и заверяются судовой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ыдача мореходной книжки осуществляется лично заявителю при предъявлении им основного документа, удостоверяющего личность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62"/>
      <w:bookmarkEnd w:id="7"/>
      <w:r>
        <w:rPr/>
        <w:t xml:space="preserve">При получении мореходной книжки заявитель расписывается в журнале учета выдачи мореходных книжек согласно образцу </w:t>
      </w:r>
      <w:hyperlink w:anchor="P296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рок действия мореходной книжки не ограничен. Мореходная книжка ведется до завершения страниц, используемых для внесения сведений о работе моряка на судне, или до момента, когда дальнейшее использование мореходной книжки становится невозможным вследствие ее износ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64"/>
      <w:bookmarkEnd w:id="8"/>
      <w:r>
        <w:rPr/>
        <w:t xml:space="preserve">В мореходной книжке, ведение которой прекращено, на последней странице проставляется штамп о прекращении ее ведения и выдаче новой мореходной книжки взамен использованной согласно образцу </w:t>
      </w:r>
      <w:hyperlink w:anchor="P323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реходная книжка, ведение которой прекращено, остается у ее владель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ореходная книжка всегда находится у моряка, за исключением случаев, когда с письменного согласия моряка она хранится у капитана суд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ие новой мореходной книжки в случае ее утраты осуществляется на основании заявления с приложением справки о работе заявителя на судне или копии последнего трудового договора о работе на суд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работе на судне, содержащая сведения о работе на судне, включая дату начала работы на судне и порт (регион), в котором начата работа на судне, дату завершения работы на судне и порт (регион), в котором моряк завершил работу на судне, выдается капитаном судна на основании заявления моряка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См. </w:t>
      </w:r>
      <w:hyperlink r:id="rId30">
        <w:r>
          <w:rPr>
            <w:rStyle w:val="InternetLink"/>
            <w:color w:val="0000FF"/>
          </w:rPr>
          <w:t>пункт 13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58">
        <w:r>
          <w:rPr>
            <w:rStyle w:val="InternetLink"/>
            <w:color w:val="0000FF"/>
          </w:rPr>
          <w:t>(п. 5)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, имеющей право выдачи мореходной кни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фотограф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(заверяетс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чатью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93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выдаче мореходной кни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фамилию, имя, отчество (при наличии), если они изменяли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гда и где)</w:t>
      </w:r>
    </w:p>
    <w:p>
      <w:pPr>
        <w:pStyle w:val="ConsPlusNonformat"/>
        <w:jc w:val="both"/>
        <w:rPr/>
      </w:pPr>
      <w:r>
        <w:rPr/>
        <w:t>2. Число, месяц, год рождения ________________________ 3. Пол _____________</w:t>
      </w:r>
    </w:p>
    <w:p>
      <w:pPr>
        <w:pStyle w:val="ConsPlusNonformat"/>
        <w:jc w:val="both"/>
        <w:rPr/>
      </w:pPr>
      <w:r>
        <w:rPr/>
        <w:t>4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республика, край, область, населенный пункт)</w:t>
      </w:r>
    </w:p>
    <w:p>
      <w:pPr>
        <w:pStyle w:val="ConsPlusNonformat"/>
        <w:jc w:val="both"/>
        <w:rPr/>
      </w:pPr>
      <w:r>
        <w:rPr/>
        <w:t>5. Место жительства (регистрации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индекс, республика, край, обла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селенный пункт, улица, дом, корпус, квартира, телефон)</w:t>
      </w:r>
    </w:p>
    <w:p>
      <w:pPr>
        <w:pStyle w:val="ConsPlusNonformat"/>
        <w:jc w:val="both"/>
        <w:rPr/>
      </w:pPr>
      <w:r>
        <w:rPr/>
        <w:t>6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7. Гражданство другого государства (указать если имеется) _________________</w:t>
      </w:r>
    </w:p>
    <w:p>
      <w:pPr>
        <w:pStyle w:val="ConsPlusNonformat"/>
        <w:jc w:val="both"/>
        <w:rPr/>
      </w:pPr>
      <w:r>
        <w:rPr/>
        <w:t>8. Основной документ, удостоверяющий личность _____________________________</w:t>
      </w:r>
    </w:p>
    <w:p>
      <w:pPr>
        <w:pStyle w:val="ConsPlusNonformat"/>
        <w:jc w:val="both"/>
        <w:rPr/>
      </w:pPr>
      <w:r>
        <w:rPr/>
        <w:t>серия __________ номер __________________ выдан "__" 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подтверждения   работы  на  морском  судне  (соответствия  уровня</w:t>
      </w:r>
    </w:p>
    <w:p>
      <w:pPr>
        <w:pStyle w:val="ConsPlusNonformat"/>
        <w:jc w:val="both"/>
        <w:rPr/>
      </w:pPr>
      <w:r>
        <w:rPr/>
        <w:t>подготовки   и  состояния  здоровья  требованиям,  предъявляемым  к  членам</w:t>
      </w:r>
    </w:p>
    <w:p>
      <w:pPr>
        <w:pStyle w:val="ConsPlusNonformat"/>
        <w:jc w:val="both"/>
        <w:rPr/>
      </w:pPr>
      <w:r>
        <w:rPr/>
        <w:t>экипажей   морских   судов   Конвенцией   ПДНВ  78  с  поправками  и  (или)</w:t>
      </w:r>
    </w:p>
    <w:p>
      <w:pPr>
        <w:pStyle w:val="ConsPlusNonformat"/>
        <w:jc w:val="both"/>
        <w:rPr/>
      </w:pPr>
      <w:r>
        <w:rPr/>
        <w:t>национальными  документами по дипломированию членов экипажей морских судов)</w:t>
      </w:r>
    </w:p>
    <w:p>
      <w:pPr>
        <w:pStyle w:val="ConsPlusNonformat"/>
        <w:jc w:val="both"/>
        <w:rPr/>
      </w:pPr>
      <w:r>
        <w:rPr/>
        <w:t>представля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числить представляемые документы, их номера, когда и кем выда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   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ДАНА МОРЕХОДНАЯ КНИ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 МК _________                   Дата выдачи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_________ ____________________</w:t>
      </w:r>
    </w:p>
    <w:p>
      <w:pPr>
        <w:pStyle w:val="ConsPlusNonformat"/>
        <w:jc w:val="both"/>
        <w:rPr/>
      </w:pPr>
      <w:r>
        <w:rPr/>
        <w:t>(должность лица, принявшего решение о выдаче 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ореходной кни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реходная книжка зарегистрирована в журнале N __________ за N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79">
        <w:r>
          <w:rPr>
            <w:rStyle w:val="InternetLink"/>
            <w:color w:val="0000FF"/>
          </w:rPr>
          <w:t>(п. 7)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гловой штамп организации</w:t>
      </w:r>
    </w:p>
    <w:p>
      <w:pPr>
        <w:pStyle w:val="ConsPlusNonformat"/>
        <w:jc w:val="both"/>
        <w:rPr/>
      </w:pPr>
      <w:r>
        <w:rPr/>
        <w:t>по найму и трудоустройству моря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х. N ____ от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49"/>
      <w:bookmarkEnd w:id="10"/>
      <w:r>
        <w:rPr>
          <w:rFonts w:eastAsia="Courier New"/>
        </w:rPr>
        <w:t xml:space="preserve">                          </w:t>
      </w:r>
      <w:r>
        <w:rPr/>
        <w:t>ПРЕДСТАВЛЕНИЕ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выдачу мореходной книжки (внесение сведений о най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 суд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ю учреждения, имеющего право выдачи мореходной книж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выдать мореходную книж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)</w:t>
      </w:r>
    </w:p>
    <w:p>
      <w:pPr>
        <w:pStyle w:val="ConsPlusNonformat"/>
        <w:jc w:val="both"/>
        <w:rPr/>
      </w:pPr>
      <w:r>
        <w:rPr/>
        <w:t>назначенному на должность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судна, судовладелец)</w:t>
      </w:r>
    </w:p>
    <w:p>
      <w:pPr>
        <w:pStyle w:val="ConsPlusNonformat"/>
        <w:jc w:val="both"/>
        <w:rPr/>
      </w:pPr>
      <w:r>
        <w:rPr/>
        <w:t>документы, подтверждающие предоставление рабочего места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_________ ____________________</w:t>
      </w:r>
    </w:p>
    <w:p>
      <w:pPr>
        <w:pStyle w:val="ConsPlusNonformat"/>
        <w:jc w:val="both"/>
        <w:rPr/>
      </w:pPr>
      <w:r>
        <w:rPr/>
        <w:t>(должность лица, подписавшего представление) (подпись)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   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ДАНА МОРЕХОДНАЯ КНИ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МК _____________    "__" _____________ 20__ г.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  ______________________</w:t>
      </w:r>
    </w:p>
    <w:p>
      <w:pPr>
        <w:pStyle w:val="ConsPlusNonformat"/>
        <w:jc w:val="both"/>
        <w:rPr/>
      </w:pPr>
      <w:r>
        <w:rPr/>
        <w:t>(должность лица, принявшего решение  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ыдаче мореходной кни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реходная книжка зарегистрирована в журнале N ________ за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162">
        <w:r>
          <w:rPr>
            <w:rStyle w:val="InternetLink"/>
            <w:color w:val="0000FF"/>
          </w:rPr>
          <w:t>(п. 15)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296"/>
      <w:bookmarkEnd w:id="11"/>
      <w:r>
        <w:rPr/>
        <w:t>Журнал учета</w:t>
      </w:r>
    </w:p>
    <w:p>
      <w:pPr>
        <w:pStyle w:val="ConsPlusNormal"/>
        <w:jc w:val="center"/>
        <w:rPr/>
      </w:pPr>
      <w:r>
        <w:rPr/>
        <w:t>выдачи мореходной книжки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1485"/>
        <w:gridCol w:w="2970"/>
        <w:gridCol w:w="2475"/>
        <w:gridCol w:w="1155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мореходной книж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звание судна, судовладелец (организация по найму и трудоустройству), письменное заяв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занятость на борту суд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пись в полу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Порядку </w:t>
      </w:r>
      <w:hyperlink w:anchor="P164">
        <w:r>
          <w:rPr>
            <w:rStyle w:val="InternetLink"/>
            <w:color w:val="0000FF"/>
          </w:rPr>
          <w:t>(п. 16)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323"/>
      <w:bookmarkEnd w:id="12"/>
      <w:r>
        <w:rPr/>
        <w:t>ШТАМП</w:t>
      </w:r>
    </w:p>
    <w:p>
      <w:pPr>
        <w:pStyle w:val="ConsPlusNormal"/>
        <w:jc w:val="center"/>
        <w:rPr/>
      </w:pPr>
      <w:r>
        <w:rPr/>
        <w:t>О ПРЕКРАЩЕНИИ ВЕДЕНИЯ МОРЕХОДНОЙ КНИЖКИ И ВЫДАЧЕ НОВОЙ</w:t>
      </w:r>
    </w:p>
    <w:p>
      <w:pPr>
        <w:pStyle w:val="ConsPlusNormal"/>
        <w:jc w:val="center"/>
        <w:rPr/>
      </w:pPr>
      <w:r>
        <w:rPr/>
        <w:t>МОРЕХОДНОЙ КНИЖКИ ВЗАМЕН ИСПОЛЬЗОВАННОЙ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Размер штампа 85 x 35 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ЕДЕНИЕ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ОРЕХОДНОЙ КНИЖКИ ПРЕКРАЩЕНО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ЫДАНА МОРЕХОДНАЯ КНИЖКА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N МК _________ "__" ____________ 20__ г.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дата выдачи)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        (подпись, инициалы, фамили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и, должность)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B1C7D46DCB66E199E3238528EB2442CE1D1700250BEB9880AD7C23EC1FD6C7E7D802AB0A054B8OFADL" TargetMode="External"/><Relationship Id="rId3" Type="http://schemas.openxmlformats.org/officeDocument/2006/relationships/hyperlink" Target="consultantplus://offline/ref=E65B1C7D46DCB66E199E3238528EB2442FE7D5730255BEB9880AD7C23EC1FD6C7E7D802AB0A054B1OFADL" TargetMode="External"/><Relationship Id="rId4" Type="http://schemas.openxmlformats.org/officeDocument/2006/relationships/hyperlink" Target="consultantplus://offline/ref=E65B1C7D46DCB66E199E3238528EB2442CE1D1700250BEB9880AD7C23EC1FD6C7E7D802AB0A054B8OFADL" TargetMode="External"/><Relationship Id="rId5" Type="http://schemas.openxmlformats.org/officeDocument/2006/relationships/hyperlink" Target="consultantplus://offline/ref=E65B1C7D46DCB66E199E3238528EB2442FE7D5730255BEB9880AD7C23EC1FD6C7E7D802AB0A054B1OFADL" TargetMode="External"/><Relationship Id="rId6" Type="http://schemas.openxmlformats.org/officeDocument/2006/relationships/hyperlink" Target="consultantplus://offline/ref=E65B1C7D46DCB66E199E3238528EB2442CE1D1700250BEB9880AD7C23EC1FD6C7E7D802AB0A054B9OFABL" TargetMode="External"/><Relationship Id="rId7" Type="http://schemas.openxmlformats.org/officeDocument/2006/relationships/hyperlink" Target="consultantplus://offline/ref=E65B1C7D46DCB66E199E3238528EB2442FE7D5730255BEB9880AD7C23EC1FD6C7E7D802AB0A054B0OFA3L" TargetMode="External"/><Relationship Id="rId8" Type="http://schemas.openxmlformats.org/officeDocument/2006/relationships/hyperlink" Target="consultantplus://offline/ref=E65B1C7D46DCB66E199E3238528EB2442FE6D4700255BEB9880AD7C23EC1FD6C7E7D802AB0A050B0OFADL" TargetMode="External"/><Relationship Id="rId9" Type="http://schemas.openxmlformats.org/officeDocument/2006/relationships/hyperlink" Target="consultantplus://offline/ref=E65B1C7D46DCB66E199E3238528EB2442FE6D4700255BEB9880AD7C23EOCA1L" TargetMode="External"/><Relationship Id="rId10" Type="http://schemas.openxmlformats.org/officeDocument/2006/relationships/hyperlink" Target="consultantplus://offline/ref=E65B1C7D46DCB66E199E3238528EB2442FE7D5730255BEB9880AD7C23EC1FD6C7E7D802AB0A054B1OFA3L" TargetMode="External"/><Relationship Id="rId11" Type="http://schemas.openxmlformats.org/officeDocument/2006/relationships/hyperlink" Target="consultantplus://offline/ref=E65B1C7D46DCB66E199E3238528EB2442FE7D5730255BEB9880AD7C23EC1FD6C7E7D802AB0A054B1OFABL" TargetMode="External"/><Relationship Id="rId12" Type="http://schemas.openxmlformats.org/officeDocument/2006/relationships/hyperlink" Target="consultantplus://offline/ref=E65B1C7D46DCB66E199E3238528EB2442CE1D1700250BEB9880AD7C23EC1FD6C7E7D802AB0A054B9OFA9L" TargetMode="External"/><Relationship Id="rId13" Type="http://schemas.openxmlformats.org/officeDocument/2006/relationships/hyperlink" Target="consultantplus://offline/ref=E65B1C7D46DCB66E199E3238528EB2442CE1D1700250BEB9880AD7C23EC1FD6C7E7D802AB0A054B9OFAFL" TargetMode="External"/><Relationship Id="rId14" Type="http://schemas.openxmlformats.org/officeDocument/2006/relationships/hyperlink" Target="consultantplus://offline/ref=E65B1C7D46DCB66E199E3238528EB2442FE7D5730255BEB9880AD7C23EC1FD6C7E7D802AB0A056BFOFA9L" TargetMode="External"/><Relationship Id="rId15" Type="http://schemas.openxmlformats.org/officeDocument/2006/relationships/hyperlink" Target="consultantplus://offline/ref=E65B1C7D46DCB66E199E3238528EB2442CE1D1700250BEB9880AD7C23EC1FD6C7E7D802AB0A054B9OFADL" TargetMode="External"/><Relationship Id="rId16" Type="http://schemas.openxmlformats.org/officeDocument/2006/relationships/hyperlink" Target="consultantplus://offline/ref=E65B1C7D46DCB66E199E3238528EB2442CE1D1700250BEB9880AD7C23EC1FD6C7E7D802AB0A054B9OFA3L" TargetMode="External"/><Relationship Id="rId17" Type="http://schemas.openxmlformats.org/officeDocument/2006/relationships/hyperlink" Target="consultantplus://offline/ref=E65B1C7D46DCB66E199E3238528EB2442CE5D3740657BEB9880AD7C23EOCA1L" TargetMode="External"/><Relationship Id="rId18" Type="http://schemas.openxmlformats.org/officeDocument/2006/relationships/hyperlink" Target="consultantplus://offline/ref=E65B1C7D46DCB66E199E3238528EB2442EE5D6730F5CE3B38053DBC0O3A9L" TargetMode="External"/><Relationship Id="rId19" Type="http://schemas.openxmlformats.org/officeDocument/2006/relationships/hyperlink" Target="consultantplus://offline/ref=E65B1C7D46DCB66E199E3238528EB2442CE4D4740E55BEB9880AD7C23EOCA1L" TargetMode="External"/><Relationship Id="rId20" Type="http://schemas.openxmlformats.org/officeDocument/2006/relationships/hyperlink" Target="consultantplus://offline/ref=E65B1C7D46DCB66E199E3238528EB2442FE7D5730255BEB9880AD7C23EC1FD6C7E7D802AB0A055B8OFABL" TargetMode="External"/><Relationship Id="rId21" Type="http://schemas.openxmlformats.org/officeDocument/2006/relationships/hyperlink" Target="consultantplus://offline/ref=E65B1C7D46DCB66E199E3238528EB2442FE7D5730255BEB9880AD7C23EC1FD6C7E7D802AB0A055B8OFAEL" TargetMode="External"/><Relationship Id="rId22" Type="http://schemas.openxmlformats.org/officeDocument/2006/relationships/hyperlink" Target="consultantplus://offline/ref=E65B1C7D46DCB66E199E3238528EB2442CE1D1700250BEB9880AD7C23EC1FD6C7E7D802AB0A054BAOFABL" TargetMode="External"/><Relationship Id="rId23" Type="http://schemas.openxmlformats.org/officeDocument/2006/relationships/hyperlink" Target="consultantplus://offline/ref=E65B1C7D46DCB66E199E3238528EB2442CE1D1700250BEB9880AD7C23EC1FD6C7E7D802AB0A054BAOFAAL" TargetMode="External"/><Relationship Id="rId24" Type="http://schemas.openxmlformats.org/officeDocument/2006/relationships/hyperlink" Target="consultantplus://offline/ref=E65B1C7D46DCB66E199E3238528EB2442CE1D1700250BEB9880AD7C23EC1FD6C7E7D802AB0A054BAOFAAL" TargetMode="External"/><Relationship Id="rId25" Type="http://schemas.openxmlformats.org/officeDocument/2006/relationships/hyperlink" Target="consultantplus://offline/ref=E65B1C7D46DCB66E199E3238528EB2442FE7D5730255BEB9880AD7C23EC1FD6C7E7D802AB0A055B9OFABL" TargetMode="External"/><Relationship Id="rId26" Type="http://schemas.openxmlformats.org/officeDocument/2006/relationships/hyperlink" Target="consultantplus://offline/ref=E65B1C7D46DCB66E199E3238528EB2442CE1D1700250BEB9880AD7C23EC1FD6C7E7D802AB0A054BAOFA8L" TargetMode="External"/><Relationship Id="rId27" Type="http://schemas.openxmlformats.org/officeDocument/2006/relationships/hyperlink" Target="consultantplus://offline/ref=E65B1C7D46DCB66E199E3238528EB2442CE1D1700250BEB9880AD7C23EC1FD6C7E7D802AB0A054BAOFAFL" TargetMode="External"/><Relationship Id="rId28" Type="http://schemas.openxmlformats.org/officeDocument/2006/relationships/hyperlink" Target="consultantplus://offline/ref=E65B1C7D46DCB66E199E3238528EB2442CE1D1700250BEB9880AD7C23EC1FD6C7E7D802AB0A054BAOFADL" TargetMode="External"/><Relationship Id="rId29" Type="http://schemas.openxmlformats.org/officeDocument/2006/relationships/hyperlink" Target="consultantplus://offline/ref=E65B1C7D46DCB66E199E3238528EB2442CE1D1700250BEB9880AD7C23EC1FD6C7E7D802AB0A054BAOFA3L" TargetMode="External"/><Relationship Id="rId30" Type="http://schemas.openxmlformats.org/officeDocument/2006/relationships/hyperlink" Target="consultantplus://offline/ref=E65B1C7D46DCB66E199E3238528EB2442FE7D5730255BEB9880AD7C23EC1FD6C7E7D802AB0A055BBOFA9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0:00Z</dcterms:created>
  <dc:creator>GreHoMen</dc:creator>
  <dc:description/>
  <dc:language>en-US</dc:language>
  <cp:lastModifiedBy>GreHoMen</cp:lastModifiedBy>
  <dcterms:modified xsi:type="dcterms:W3CDTF">2017-06-21T11:01:00Z</dcterms:modified>
  <cp:revision>1</cp:revision>
  <dc:subject/>
  <dc:title/>
</cp:coreProperties>
</file>