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5 июля 2013 г. N 2898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июня 2013 г. N 2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УЧРЕЖДЕНИЙ И КАПИТАНОВ МОР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ТОВ, ИМЕЮЩИХ ПРАВО ОФОРМЛЕНИЯ И ВЫДАЧИ УДОСТОВЕР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И МОРЯ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4</w:t>
        </w:r>
      </w:hyperlink>
      <w:r>
        <w:rPr/>
        <w:t xml:space="preserve"> Положения об удостоверении личности моряка, утвержденного постановлением Правительства Российской Федерации от 18 августа 2008 г.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, N 36; 2009, N 23, ст. 2821; 2013, N 12, ст. 134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  <w:color w:val="0000FF"/>
          </w:rPr>
          <w:t>Перечень</w:t>
        </w:r>
      </w:hyperlink>
      <w:r>
        <w:rPr/>
        <w:t xml:space="preserve"> федеральных государственных учреждений и капитанов морских портов, имеющих право оформления и выдачи удостоверений личности моря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транспор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0 января 2009 г. </w:t>
      </w:r>
      <w:hyperlink r:id="rId3">
        <w:r>
          <w:rPr>
            <w:rStyle w:val="InternetLink"/>
            <w:color w:val="0000FF"/>
          </w:rPr>
          <w:t>N 7</w:t>
        </w:r>
      </w:hyperlink>
      <w:r>
        <w:rPr/>
        <w:t xml:space="preserve"> "Об утверждении Перечня федеральных государственных учреждений, имеющих право оформления и выдачи удостоверений личности моряка" (зарегистрирован Минюстом России 13 февраля 2009 г., регистрационный N 1332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2 апреля 2010 г. </w:t>
      </w:r>
      <w:hyperlink r:id="rId4">
        <w:r>
          <w:rPr>
            <w:rStyle w:val="InternetLink"/>
            <w:color w:val="0000FF"/>
          </w:rPr>
          <w:t>N 100</w:t>
        </w:r>
      </w:hyperlink>
      <w:r>
        <w:rPr/>
        <w:t xml:space="preserve"> "О внесении изменений в приказ Министерства транспорта Российской Федерации от 20 января 2009 г. N 7" (зарегистрирован Минюстом России 13 мая 2010 г., регистрационный N 1720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СОКОЛ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7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УЧРЕЖДЕНИЙ И КАПИТАНОВ МОР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ТОВ, ИМЕЮЩИХ ПРАВО ОФОРМЛЕНИЯ И ВЫДАЧИ УДОСТОВЕР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И МОРЯ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е государственные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ое бюджетное учреждение "Администрация Волго-Балтий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едеральное бюджетное учреждение "Администрация Беломорско-Онеж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едеральное бюджетное учреждение "Администрация Волж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едеральное бюджетное учреждение "Администрация Азово-Дон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едеральное бюджетное учреждение "Администрация Волго-Дон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едеральное бюджетное учреждение "Администрация Кам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едеральное бюджетное учреждение "Администрация Обь-Иртыш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едеральное бюджетное учреждение "Администрация Об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федеральное бюджетное учреждение "Администрация Енисей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федеральное бюджетное учреждение "Администрация Лен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федеральное бюджетное учреждение "Администрация Амурского бассейна внутренних водных пу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федеральное казенное учреждение "Речная администрация Московского бассей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федеральное бюджетное учреждение "Служба морской безопас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питаны морских по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урман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рхангель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"Большой порт Санкт-Петербур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линингр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аган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овороссий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Туап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Астраха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ладиво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хо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ан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Корс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Мага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етропавловск-Камчат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37CDEA50427491AE6F9CFDB6279017DEE01035089E359C576D1E941C0CCD198DF5DE6F4F94A59T7M6F" TargetMode="External"/><Relationship Id="rId3" Type="http://schemas.openxmlformats.org/officeDocument/2006/relationships/hyperlink" Target="consultantplus://offline/ref=C8B37CDEA50427491AE6F9CFDB6279017DEA020D538FE359C576D1E941TCM0F" TargetMode="External"/><Relationship Id="rId4" Type="http://schemas.openxmlformats.org/officeDocument/2006/relationships/hyperlink" Target="consultantplus://offline/ref=C8B37CDEA50427491AE6F9CFDB6279017DEA020E5185E359C576D1E941TCM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2:00Z</dcterms:created>
  <dc:creator>Бутерус</dc:creator>
  <dc:description/>
  <cp:keywords/>
  <dc:language>en-US</dc:language>
  <cp:lastModifiedBy>Бутерус</cp:lastModifiedBy>
  <dcterms:modified xsi:type="dcterms:W3CDTF">2014-01-21T05:14:00Z</dcterms:modified>
  <cp:revision>2</cp:revision>
  <dc:subject/>
  <dc:title>Зарегистрировано в Минюсте России 5 июля 2013 г</dc:title>
</cp:coreProperties>
</file>