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радиобюллетень нр 96  от  26 июня 2025 года</w:t>
      </w:r>
    </w:p>
    <w:p>
      <w:pPr>
        <w:pStyle w:val="Heading1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ВСЕМ СУДОВОДИТЕЛЯМ ПОРТАМ ПРИСТАНЯМ ДИСПЕТЧЕРСКИМ УЧАСТКАМ</w:t>
      </w:r>
    </w:p>
    <w:p>
      <w:pPr>
        <w:pStyle w:val="Heading1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РОГНОЗ ПОГОДЫ</w:t>
      </w:r>
    </w:p>
    <w:p>
      <w:pPr>
        <w:pStyle w:val="Heading1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о озеру байкал, Иркутскому, братскому, усть-илимскому водохранилищам, рекам ангара и селенга</w:t>
      </w:r>
    </w:p>
    <w:p>
      <w:pPr>
        <w:pStyle w:val="Heading1"/>
        <w:tabs>
          <w:tab w:val="clear" w:pos="720"/>
          <w:tab w:val="left" w:pos="5418" w:leader="none"/>
        </w:tabs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С  20 ЧАСОВ 26 июня ДО 20 ЧАСОВ 27 июня</w:t>
      </w:r>
    </w:p>
    <w:p>
      <w:pPr>
        <w:pStyle w:val="Heading1"/>
        <w:tabs>
          <w:tab w:val="clear" w:pos="720"/>
          <w:tab w:val="left" w:pos="1452" w:leader="none"/>
        </w:tabs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Default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/>
          <w:b/>
          <w:bCs/>
          <w:caps/>
          <w:szCs w:val="24"/>
        </w:rPr>
      </w:r>
    </w:p>
    <w:p>
      <w:pPr>
        <w:pStyle w:val="Heading1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иркутск – свирск</w:t>
      </w:r>
    </w:p>
    <w:p>
      <w:pPr>
        <w:pStyle w:val="Heading1"/>
        <w:jc w:val="left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ВЕТЕР северо-западный 5-10 м/с, днем при грозах порывы 15-20 м/с, ночью преимущественно без осадков, утром местами туман, видимость менее 1 км, днем кратковременные дожди, грозы, видимость в осадках 2-4 км, ТЕМПЕРАТУРА НОЧЬЮ +10,+15, ДНЁМ +20,+25 ГРАДУСов.</w:t>
      </w:r>
    </w:p>
    <w:p>
      <w:pPr>
        <w:pStyle w:val="Normal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БРАТСКОЕ ВОДОХРАНИЛИЩ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ВЕТЕР ночью восточный 5-10 М/С, утром и днем северо-западный, западный 5-10 м/с, порывы 11-14 м/с, ВЫСОТА ВОЛНЫ 30-80 СМ, днем 50-100 см, вИДИМОСТЬ БОЛЕЕ 4 КМ, днем временами 2-4 км, дождь, гроза, ТЕМПЕРАТУРА НОЧЬЮ +12, +17, ДНЁМ +15, +20 ГРАДУСов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Heading1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усть-илимское ВОДОХРАНИЛИЩ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bCs/>
          <w:caps/>
          <w:szCs w:val="24"/>
        </w:rPr>
        <w:t>ВЕТЕР ночью восточный 5-10 М/С, утром и днем северный 5-10 м/с, порывы 11-14 м/с, ВЫСОТА ВОЛНЫ 40-90 СМ, вИДИМОСТЬ БОЛЕЕ 4 КМ, днем временами 2-4 км, дождь, гроза, ТЕМПЕРАТУРА НОЧЬЮ +12, +17, ДНЁМ +14, +19 ГРАДУ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7044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 xml:space="preserve">иркутское водохранилище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400" w:leader="none"/>
          <w:tab w:val="center" w:pos="4677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  <w:t>ВЕТЕР СЕВЕРО-ЗАПАДНЫЙ 5-10 М/С, ВЕЧЕРОМ ПРИ ГРОЗЕ ПОРЫВЫ 15-20 М/С, ПРЕИМУЩЕСТВЕННО БЕЗ ОСАДКОВ, УТРОМ ТУМАН, ВИДИМОСТЬ МЕНЕЕ 1 КМ, ВЕЧЕРОМ КРАТКОВРЕМЕННЫЙ ДОЖДЬ, ГРОЗА, ВИДИМОСТЬ В ОСАДКАХ 2-4 КМ,  ТЕМПЕРАТУРА НОЧЬЮ +9,+14°, ДНЁМ +19,+24°.</w:t>
      </w:r>
    </w:p>
    <w:p>
      <w:pPr>
        <w:pStyle w:val="Normal"/>
        <w:tabs>
          <w:tab w:val="clear" w:pos="720"/>
          <w:tab w:val="left" w:pos="2400" w:leader="none"/>
          <w:tab w:val="center" w:pos="4677" w:leader="none"/>
        </w:tabs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2400" w:leader="none"/>
          <w:tab w:val="center" w:pos="4677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ОЗЕРО БАЙКА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center" w:pos="4677" w:leader="none"/>
          <w:tab w:val="left" w:pos="7044" w:leader="none"/>
          <w:tab w:val="right" w:pos="9355" w:leader="none"/>
        </w:tabs>
        <w:suppressAutoHyphens w:val="false"/>
        <w:ind w:left="0" w:hanging="0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  <w:t>ВЕТЕР СЕВЕРО-ЗАПАДНЫЙ 6-11 М/С, ВОЛНЕНИЕ 0,5-1,0 М, МЕСТАМИ ПОРЫВЫ 15-20 М/С, ВОЛНЕНИЕ 1,0-1,5 М, МЕСТАМИ КРАТКОВРЕМЕННЫЕ ДОЖДИ, ГРОЗЫ, ВИДИМОСТЬ В ОСАДКАХ 2-4 КМ, УТРОМ МЕСТАМИ ТУМАНЫ, ВИДИМОСТЬ МЕНЕ 1 КМ,  ТЕМПЕРАТУРА НОЧЬЮ +9,+14°, ДНЁМ +17,+22°, ПРИ МАЛООБЛАЧНОЙ ПОГОДЕ ДО +25°.</w:t>
      </w:r>
    </w:p>
    <w:p>
      <w:pPr>
        <w:pStyle w:val="Heading1"/>
        <w:jc w:val="both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</w:r>
    </w:p>
    <w:p>
      <w:pPr>
        <w:pStyle w:val="Heading1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Река селенга, г.Улан-Удэ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ИМУЩЕСТВЕННО БЕЗ ОСАДКОВ, ДНЕМ ВОЗМОЖНО ГРОЗА С КРАТКОВРЕМЕННЫМ ДОЖДЕМ. ВЕТЕР ЗАПАДНЫЙ 7-12 М/С. ТЕМПЕРАТУРА НОЧЬЮ +16,+18, ДНЕМ +30, +32.</w:t>
      </w:r>
    </w:p>
    <w:p>
      <w:pPr>
        <w:pStyle w:val="Style19"/>
        <w:pBdr>
          <w:bottom w:val="single" w:sz="12" w:space="0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7044" w:leader="none"/>
        </w:tabs>
        <w:ind w:left="0" w:hanging="0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Style19"/>
        <w:pBdr>
          <w:bottom w:val="single" w:sz="12" w:space="0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7044" w:leader="none"/>
        </w:tabs>
        <w:ind w:left="0" w:hanging="0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Style19"/>
        <w:pBdr>
          <w:bottom w:val="single" w:sz="12" w:space="0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7044" w:leader="none"/>
        </w:tabs>
        <w:ind w:left="0" w:hanging="0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Style19"/>
        <w:pBdr>
          <w:bottom w:val="single" w:sz="12" w:space="0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7044" w:leader="none"/>
        </w:tabs>
        <w:ind w:left="0" w:hanging="0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  <w:t>Бгдв                                            щелоков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  <w:lang w:eastAsia="ar-SA"/>
        </w:rPr>
        <w:t>26.06.2025 ФБУ«Администрация«Енисейречтранс» исп.Позднякова, Козлова, Велякина,т.8(391)259-14-21</w:t>
      </w:r>
    </w:p>
    <w:p>
      <w:pPr>
        <w:pStyle w:val="Normal"/>
        <w:tabs>
          <w:tab w:val="clear" w:pos="720"/>
          <w:tab w:val="left" w:pos="9229" w:leader="none"/>
        </w:tabs>
        <w:rPr>
          <w:rFonts w:ascii="Courier New" w:hAnsi="Courier New" w:cs="Courier New"/>
          <w:b/>
          <w:b/>
          <w:sz w:val="16"/>
          <w:szCs w:val="16"/>
          <w:lang w:eastAsia="ar-SA"/>
        </w:rPr>
      </w:pPr>
      <w:r>
        <w:rPr>
          <w:rFonts w:cs="Courier New" w:ascii="Courier New" w:hAnsi="Courier New"/>
          <w:b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9229" w:leader="none"/>
        </w:tabs>
        <w:rPr>
          <w:lang w:eastAsia="ar-SA"/>
        </w:rPr>
      </w:pPr>
      <w:r>
        <w:rPr>
          <w:lang w:eastAsia="ar-SA"/>
        </w:rPr>
        <w:tab/>
      </w:r>
    </w:p>
    <w:sectPr>
      <w:type w:val="nextPage"/>
      <w:pgSz w:w="11906" w:h="16838"/>
      <w:pgMar w:left="1134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ourier New" w:hAnsi="Courier New" w:cs="Courier New"/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  <w:b/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firstLine="720"/>
      <w:jc w:val="both"/>
    </w:pPr>
    <w:rPr>
      <w:rFonts w:ascii="Courier New" w:hAnsi="Courier New" w:cs="Courier New"/>
      <w:b/>
      <w:caps/>
      <w:spacing w:val="2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b/>
      <w:caps/>
      <w:spacing w:val="20"/>
      <w:sz w:val="28"/>
    </w:rPr>
  </w:style>
  <w:style w:type="paragraph" w:styleId="3">
    <w:name w:val="Основной текст с отступом 3"/>
    <w:basedOn w:val="Normal"/>
    <w:qFormat/>
    <w:pPr>
      <w:ind w:right="-143" w:firstLine="720"/>
      <w:jc w:val="both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Microsoft Sans Serif" w:hAnsi="Microsoft Sans Serif" w:cs="Courier New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6:52:00Z</dcterms:created>
  <dc:creator>Dispetcher</dc:creator>
  <dc:description/>
  <cp:keywords/>
  <dc:language>en-US</dc:language>
  <cp:lastModifiedBy>Жукова</cp:lastModifiedBy>
  <cp:lastPrinted>2025-06-26T12:35:00Z</cp:lastPrinted>
  <dcterms:modified xsi:type="dcterms:W3CDTF">2025-06-26T05:36:00Z</dcterms:modified>
  <cp:revision>515</cp:revision>
  <dc:subject/>
  <dc:title>РАДИОБЮЛЛЕТЕНЬ  НР  330   21   ОКТЯБРЯ</dc:title>
</cp:coreProperties>
</file>